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bookmarkStart w:id="0" w:name="tar"/>
      <w:bookmarkEnd w:id="0"/>
      <w:r>
        <w:rPr>
          <w:rFonts w:cs="Comic Sans MS" w:ascii="Comic Sans MS" w:hAnsi="Comic Sans MS"/>
          <w:b/>
          <w:bCs/>
          <w:i/>
          <w:iCs/>
          <w:color w:val="444444"/>
        </w:rPr>
        <w:t>TAR – Tribunale Amministrativo Regionale</w:t>
      </w:r>
      <w:r>
        <w:rPr>
          <w:rFonts w:cs="Comic Sans MS" w:ascii="Comic Sans MS" w:hAnsi="Comic Sans MS"/>
          <w:color w:val="444444"/>
        </w:rPr>
        <w:t xml:space="preserve"> </w:t>
        <w:br/>
        <w:t xml:space="preserve">Il TAR o Tribunale Amministrativo Regionale è l’organo di giustizia amministrativa di primo grado, istituito con L. 1034/71. Sono in totale venti, uno per ciascuna Regione, con sede nel capoluogo regionale; in nove Regioni sono state istituite anche sezioni staccate. </w:t>
        <w:br/>
        <w:t xml:space="preserve">Le competenze attribuite al TAR sono tre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444444"/>
        </w:rPr>
        <w:t>giurisdizione esclusiva</w:t>
      </w:r>
      <w:r>
        <w:rPr>
          <w:rFonts w:cs="Comic Sans MS" w:ascii="Comic Sans MS" w:hAnsi="Comic Sans MS"/>
          <w:color w:val="444444"/>
        </w:rPr>
        <w:t xml:space="preserve"> per materie tassativamente determinate dalla legge che affida al giudice amministrativo il potere di giudicare in materia di interessi legittimi e in materia di diritti soggettivi, con esclusione pertanto, di qualsiasi giurisdizione del giudice ordinario nelle materie stesse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omic Sans MS" w:ascii="Comic Sans MS" w:hAnsi="Comic Sans MS"/>
          <w:i/>
          <w:iCs/>
          <w:color w:val="444444"/>
        </w:rPr>
        <w:t>giurisdizione generale</w:t>
      </w:r>
      <w:r>
        <w:rPr>
          <w:rFonts w:cs="Comic Sans MS" w:ascii="Comic Sans MS" w:hAnsi="Comic Sans MS"/>
          <w:color w:val="444444"/>
        </w:rPr>
        <w:t xml:space="preserve"> di legittimità, avente ad oggetto atti lesivi di interessi legittimi. In questo caso l’atto può essere annullato, ma non riformato né sostituito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omic Sans MS" w:ascii="Comic Sans MS" w:hAnsi="Comic Sans MS"/>
          <w:i/>
          <w:iCs/>
          <w:color w:val="444444"/>
        </w:rPr>
        <w:t>giurisdizione eccezionale di merito</w:t>
      </w:r>
      <w:r>
        <w:rPr>
          <w:rFonts w:cs="Comic Sans MS" w:ascii="Comic Sans MS" w:hAnsi="Comic Sans MS"/>
          <w:color w:val="444444"/>
        </w:rPr>
        <w:t xml:space="preserve"> per materie tassativamente determinate dalla legge. L’atto in questo caso è sindacato non solo sotto il profilo della legittimità ma anche sotto il profilo della convenienza e dell’opportunità (</w:t>
      </w:r>
      <w:r>
        <w:rPr>
          <w:rFonts w:cs="Comic Sans MS" w:ascii="Comic Sans MS" w:hAnsi="Comic Sans MS"/>
          <w:i/>
          <w:iCs/>
          <w:color w:val="444444"/>
        </w:rPr>
        <w:t>merito</w:t>
      </w:r>
      <w:r>
        <w:rPr>
          <w:rFonts w:cs="Comic Sans MS" w:ascii="Comic Sans MS" w:hAnsi="Comic Sans MS"/>
          <w:color w:val="444444"/>
        </w:rPr>
        <w:t xml:space="preserve">). Ne consegue un ampliamento dei poteri di cognizione, istruzione e decisione del giudice, che può annullare l’atto per motivi di legittimità o per vizi di merito, riformarlo in tutto o in parte, sostituirlo con un altro da esso stesso formato. </w:t>
      </w:r>
    </w:p>
    <w:p>
      <w:pPr>
        <w:pStyle w:val="Normal"/>
        <w:spacing w:before="280" w:after="240"/>
        <w:ind w:left="720" w:hanging="0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  <w:br/>
        <w:t xml:space="preserve">Ciascun TAR è competente a giudicare sui ricorsi aventi ad oggetto atti di enti o organi della PA che operano esclusivamente nell’ambito regionale e di quelli che riguardano atti di organi centrali dello Stato o di enti ultraregionali, purché gli effetti dell’atto siano territorialmente limitati alla circoscrizione del TAR interessato. </w:t>
        <w:br/>
        <w:t xml:space="preserve">Le sentenze dei TAR sono immediatamente esecutive e possono essere impugnate in appello davanti al Consiglio di Stato. </w:t>
      </w:r>
    </w:p>
    <w:p>
      <w:pPr>
        <w:pStyle w:val="Normal"/>
        <w:rPr>
          <w:rFonts w:ascii="Comic Sans MS" w:hAnsi="Comic Sans MS" w:cs="Comic Sans MS"/>
          <w:color w:val="444444"/>
        </w:rPr>
      </w:pPr>
      <w:r>
        <w:rPr>
          <w:rFonts w:cs="Comic Sans MS" w:ascii="Comic Sans MS" w:hAnsi="Comic Sans MS"/>
          <w:color w:val="4444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6:00Z</dcterms:created>
  <dc:creator>CIS</dc:creator>
  <dc:description/>
  <dc:language>en-US</dc:language>
  <cp:lastModifiedBy>CIS</cp:lastModifiedBy>
  <dcterms:modified xsi:type="dcterms:W3CDTF">2007-02-13T10:41:00Z</dcterms:modified>
  <cp:revision>3</cp:revision>
  <dc:subject/>
  <dc:title></dc:title>
</cp:coreProperties>
</file>